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7935" cy="1082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826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82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28T08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